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drawing>
          <wp:inline distT="0" distB="0" distL="0" distR="0">
            <wp:extent cx="157543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CITY OF WEST HOLLYWOO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TICE OF CONTINUA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HEARING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3.A.</w:t>
        <w:tab/>
        <w:t>CONTINUE TO A DATE UNCERTAIN THE PROPOSED ORDINANCE AMENDMENTS TO THE WEST HOLLYWOOD MUNICIPAL CODE PROHIBITING SMOKING IN ENCLOSED COMMON AREAS AND NEW UNITS WITHIN MULTI-FAMILY DWELLINGS, CREATING A REGISTRATION PROGRAM THAT REQUIRES DESIGNATION OF UNITS’ SMOKING STATUS, AND PROHIBITING SMOKING IN ANY PARK OR WITHIN FIVE (5) FEET OF ANY PARKLE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2"/>
        </w:rPr>
        <w:t>NOTICE IS HEREBY GIV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0"/>
        </w:rPr>
        <w:t xml:space="preserve">that the City Council of the City of West Hollywood at a regular meeting held on </w:t>
      </w:r>
      <w:r>
        <w:rPr>
          <w:rFonts w:cs="Arial" w:ascii="Arial" w:hAnsi="Arial"/>
          <w:b/>
          <w:sz w:val="30"/>
        </w:rPr>
        <w:t xml:space="preserve">April 20, 2020 </w:t>
      </w:r>
      <w:r>
        <w:rPr>
          <w:rFonts w:cs="Arial" w:ascii="Arial" w:hAnsi="Arial"/>
          <w:sz w:val="30"/>
        </w:rPr>
        <w:t xml:space="preserve">continued said public hearing to </w:t>
      </w:r>
      <w:r>
        <w:rPr>
          <w:rFonts w:cs="Arial" w:ascii="Arial" w:hAnsi="Arial"/>
          <w:b/>
          <w:sz w:val="30"/>
          <w:highlight w:val="yellow"/>
          <w:u w:val="single"/>
        </w:rPr>
        <w:t>a date uncertain.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FFIDAVIT OF POST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State of California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County of Los Angeles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City of West Hollywood )</w:t>
      </w:r>
    </w:p>
    <w:p>
      <w:pPr>
        <w:pStyle w:val="Normal"/>
        <w:autoSpaceDE w:val="false"/>
        <w:ind w:left="5040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 declare under penalty of perjury that I am employed by the City of West Hollywood in the Office of the City Clerk, and that I posted this notice on:</w:t>
      </w:r>
    </w:p>
    <w:p>
      <w:pPr>
        <w:pStyle w:val="Normal"/>
        <w:autoSpaceDE w:val="false"/>
        <w:ind w:left="5040" w:hanging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Date: April 21, 202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Signature:\\Alyssa T. Poblador\\</w:t>
      </w:r>
    </w:p>
    <w:p>
      <w:pPr>
        <w:pStyle w:val="Normal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Office of the City Clerk</w:t>
      </w:r>
    </w:p>
    <w:sectPr>
      <w:type w:val="nextPage"/>
      <w:pgSz w:w="12240" w:h="15840"/>
      <w:pgMar w:left="2070" w:right="18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05:00Z</dcterms:created>
  <dc:creator>Gateway Authorized Customer</dc:creator>
  <dc:description/>
  <cp:keywords/>
  <dc:language>en-US</dc:language>
  <cp:lastModifiedBy>Alyssa Poblador</cp:lastModifiedBy>
  <cp:lastPrinted>2015-07-21T10:56:00Z</cp:lastPrinted>
  <dcterms:modified xsi:type="dcterms:W3CDTF">2020-04-21T21:05:00Z</dcterms:modified>
  <cp:revision>2</cp:revision>
  <dc:subject/>
  <dc:title>CITY OF WEST HOLLYWOOD</dc:title>
</cp:coreProperties>
</file>