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NOTICE OF CANCELLAT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40"/>
        </w:rPr>
      </w:pPr>
      <w:r>
        <w:rPr>
          <w:b/>
          <w:i/>
          <w:sz w:val="40"/>
        </w:rPr>
        <w:t>NOTICE IS HEREBY GIVEN that the regularly scheduled meeting of the Public Safety Commission meeting for Monday, April 13, 2020 at 6:30 p.m. has been cancelled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24"/>
        </w:rPr>
      </w:pPr>
      <w:r>
        <w:rPr>
          <w:rFonts w:cs="Arial" w:ascii="Arial" w:hAnsi="Arial"/>
          <w:b/>
          <w:i/>
          <w:sz w:val="40"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AFFIDAVIT OF POSTI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tate of California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ounty of Los Angeles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ity of West Hollywood 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I declare under penalty of perjury that I am employe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by the City of West Hollywood in the Office of t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City Clerk, and that I posted this agenda o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16"/>
          <w:szCs w:val="16"/>
        </w:rPr>
        <w:t>Date: April 3, 2020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Signature:\\Alyssa T. Poblador\\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  <w:t>Office of the City Clerk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61490" cy="163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63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1:11:00Z</dcterms:created>
  <dc:creator>Authorized Gateway Customer</dc:creator>
  <dc:description/>
  <cp:keywords/>
  <dc:language>en-US</dc:language>
  <cp:lastModifiedBy>Alyssa Poblador</cp:lastModifiedBy>
  <cp:lastPrinted>2018-08-27T10:17:00Z</cp:lastPrinted>
  <dcterms:modified xsi:type="dcterms:W3CDTF">2020-04-03T21:11:00Z</dcterms:modified>
  <cp:revision>2</cp:revision>
  <dc:subject/>
  <dc:title>NOTICE OF CANCELLATION</dc:title>
</cp:coreProperties>
</file>